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3 к приказ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ра образования и наук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и Казахстан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7 мая 2020 года № 223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0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оказания государственной услуг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2"/>
        <w:ind w:left="1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– Правила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62" w:leader="none"/>
        </w:tabs>
        <w:spacing w:lineRule="atLeast" w:line="0"/>
        <w:ind w:left="3962" w:hanging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0"/>
        <w:ind w:left="2" w:right="2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оказания государственной услуги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– Правила) разработаны в соответствии с подпункт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tLeast" w:line="0"/>
        <w:ind w:left="302" w:hanging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10 Закона Республики Казахстан от 15 апреля 2013 год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9"/>
        <w:ind w:left="2" w:right="1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 государственных услугах» (далее – Закон) и определяют порядок ее предоставл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В настоящих Правилах используется следующее понятие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92"/>
        <w:ind w:left="2" w:right="4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2" w:leader="none"/>
        </w:tabs>
        <w:spacing w:lineRule="atLeast" w:line="0"/>
        <w:ind w:left="982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ая услуга «Прием документов для организ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left="2"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2" w:leader="none"/>
        </w:tabs>
        <w:spacing w:lineRule="atLeast" w:line="0"/>
        <w:ind w:left="2402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казания государственной услуги</w:t>
      </w:r>
    </w:p>
    <w:p>
      <w:pPr>
        <w:sectPr>
          <w:type w:val="nextPage"/>
          <w:pgSz w:w="12240" w:h="15840"/>
          <w:pgMar w:left="1418" w:right="960" w:gutter="0" w:header="0" w:top="662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3"/>
      <w:bookmarkStart w:id="1" w:name="page23"/>
      <w:bookmarkEnd w:id="1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329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лучения государственной услуги физическое лиц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лее – услугополучатель) представляет услугодателю через канцелярию услугодателя, либо через – веб-портал «электронного правительства» www.egov. kz (далее – портал) пакет документов согласно приложению 1 к настоящим Правилам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right="42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6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 приложению 2 к настоящим Правилам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92"/>
        <w:ind w:left="0" w:right="4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ращении через веб-портал «электронного правительства» www. egov.kz услугополучательь осуществляет выбор электронной государственной услуги в разделе «Образование», заполнение полей электронного запроса и прикрепление пакета документов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в течении двух рабочих дней осуществляет обработк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роверку, регистрацию) электронного запроса услугополучателя и направляет 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личный кабинет» услугополучателя на портале уведомление о прием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ов согласно приложению 3 к настоящим Правилам либо готови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тивированный ответ о дальнейшем рассмотрении заявления по форме согласно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ложению 2 к настоящим Правилам и направляет в «личный кабинет» портал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6"/>
        <w:ind w:right="78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92"/>
        <w:ind w:left="0" w:right="8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316"/>
        <w:ind w:left="0" w:right="9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формирует приказ о зачислении на индивидуальное бесплатное обучение на дому.</w:t>
      </w:r>
    </w:p>
    <w:p>
      <w:pPr>
        <w:sectPr>
          <w:type w:val="continuous"/>
          <w:pgSz w:w="12240" w:h="15840"/>
          <w:pgMar w:left="1420" w:right="960" w:gutter="0" w:header="0" w:top="662" w:footer="0" w:bottom="3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4"/>
      <w:bookmarkStart w:id="3" w:name="page24"/>
      <w:bookmarkEnd w:id="3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1440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8" w:leader="none"/>
        </w:tabs>
        <w:spacing w:lineRule="auto" w:line="292"/>
        <w:ind w:left="0" w:right="7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4" w:leader="none"/>
        </w:tabs>
        <w:spacing w:lineRule="auto" w:line="297"/>
        <w:ind w:left="380" w:right="220" w:hanging="12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обжалования решений, действий (бездействия) услугодателя в местные исполнительные органы, города республиканского значения и</w:t>
      </w:r>
    </w:p>
    <w:p>
      <w:pPr>
        <w:pStyle w:val="Normal"/>
        <w:spacing w:lineRule="auto" w:line="333"/>
        <w:ind w:left="14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8" w:leader="none"/>
        </w:tabs>
        <w:spacing w:lineRule="auto" w:line="288"/>
        <w:ind w:left="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ба услугополучателя, поступившая в адрес непосредственн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ющего государственную услугу услугодателя, в соответствии с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ом 2 статьи 25 Закона Республики Казахстан «О государственных услугах»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лежит рассмотрению в течение пяти рабочих дней со дня ее регистраци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right="320" w:firstLine="70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300"/>
        <w:ind w:left="0" w:right="2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p>
      <w:pPr>
        <w:sectPr>
          <w:type w:val="continuous"/>
          <w:pgSz w:w="12240" w:h="15840"/>
          <w:pgMar w:left="1420" w:right="96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25"/>
      <w:bookmarkStart w:id="5" w:name="page25"/>
      <w:bookmarkEnd w:id="5"/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5pt" to="497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40" w:right="960" w:gutter="0" w:header="0" w:top="662" w:footer="0" w:bottom="46"/>
          <w:pgNumType w:fmt="decimal"/>
          <w:cols w:num="2" w:equalWidth="false" w:sep="false">
            <w:col w:w="696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7" w:leader="none"/>
        </w:tabs>
        <w:spacing w:lineRule="auto" w:line="290"/>
        <w:ind w:left="4260" w:right="260" w:firstLine="35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для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го бесплатного обучения на дом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5440" w:right="1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69215</wp:posOffset>
            </wp:positionV>
            <wp:extent cx="6332220" cy="6168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100" w:right="1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тандарт государственной услуги «Прием документов для организации индивидуального бесплатного обучения на дому детей, ко-торые по состоянию здоровья в течение длительного времени не могут посещать организации начального, основного среднего, об-щего среднего образования»</w:t>
      </w:r>
    </w:p>
    <w:p>
      <w:pPr>
        <w:sectPr>
          <w:type w:val="continuous"/>
          <w:pgSz w:w="12240" w:h="15840"/>
          <w:pgMar w:left="1440" w:right="960" w:gutter="0" w:header="0" w:top="662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tLeast" w:line="0"/>
        <w:ind w:left="380" w:hanging="276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34925" cy="2095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Наименование услугодател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300"/>
        <w:ind w:left="520" w:right="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пособы предоставления госу-дарственной услуги (каналы доступ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319"/>
        <w:ind w:left="520" w:right="16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рок оказания государствен-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319"/>
        <w:ind w:left="5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Форма оказания оказания госу-дарственной услуги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319"/>
        <w:ind w:left="520" w:right="2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зультат оказания государ-ствен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uto" w:line="288"/>
        <w:ind w:left="520" w:right="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азмер оплаты, взимаемой с услугополучателя при оказа-нии государственной услуги, и способы ее взимания в слу-чаях, предусмотренных зако-нодательством Республики Ка-захстан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График работы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  <w:t>Организации начального, основного среднего и общего среднего образовани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–</w:t>
      </w:r>
      <w:r>
        <w:rPr>
          <w:rFonts w:eastAsia="Times New Roman" w:cs="Times New Roman" w:ascii="Times New Roman" w:hAnsi="Times New Roman"/>
          <w:sz w:val="17"/>
        </w:rPr>
        <w:t>Организации начального, основного среднего и общего среднего образован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–</w:t>
      </w:r>
      <w:r>
        <w:rPr>
          <w:rFonts w:eastAsia="Times New Roman" w:cs="Times New Roman" w:ascii="Times New Roman" w:hAnsi="Times New Roman"/>
          <w:sz w:val="17"/>
        </w:rPr>
        <w:t>веб-портал «электронного правительства»: www.egov.kz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рок оказания – 2 рабочих дней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Максимально допустимое время ожидания для сдачи пакета документов – не более 15 (пят-надцать) мину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4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Максимально допустимое время обслуживания услугополучателя - не более 15 (пятна-дцать) мину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Электронная (частично автоматизированная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умажна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зультат оказания государственной услуги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асписка о приеме документов (в произвольной форме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каз о зачислении на индивидуальное бесплатное обучение на дому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2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Государственная услуга оказывается бесплатно физическим лиц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7" w:right="1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-довому кодексу Республики Казахста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10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ем заявления и выдача результата осуществляется с 9.00 до 17.30 часов с перерывом на обед с 13.00 до 14.30 час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едварительная запись и ускоренное обслуживание не предусмотрены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55"/>
        <w:ind w:left="7" w:righ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ртал – круглосуточно, за исключением технических перерывов, связанных с проведени-ем ремонтных работ (при обращении услугополучателя после окончания рабочего времени,</w:t>
      </w:r>
    </w:p>
    <w:p>
      <w:pPr>
        <w:sectPr>
          <w:type w:val="continuous"/>
          <w:pgSz w:w="12240" w:h="15840"/>
          <w:pgMar w:left="1440" w:right="960" w:gutter="0" w:header="0" w:top="662" w:footer="0" w:bottom="46"/>
          <w:cols w:num="2" w:equalWidth="false" w:sep="false">
            <w:col w:w="2800" w:space="272"/>
            <w:col w:w="6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26"/>
      <w:bookmarkStart w:id="7" w:name="page26"/>
      <w:bookmarkEnd w:id="7"/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149225</wp:posOffset>
            </wp:positionV>
            <wp:extent cx="6332220" cy="73113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40" w:right="960" w:gutter="0" w:header="0" w:top="662" w:footer="0" w:bottom="1440"/>
          <w:pgNumType w:fmt="decimal"/>
          <w:cols w:num="2" w:equalWidth="false" w:sep="false">
            <w:col w:w="696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uto" w:line="300"/>
        <w:ind w:left="520" w:right="10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еречень документов необхо-димых для оказания государ-ствен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92"/>
        <w:ind w:left="520" w:right="10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Основания для отказа в оказа-нии государственной услуги, установленные законодатель-ством Республики Казахстан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88"/>
        <w:ind w:left="5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ные требования с учетом осо-бенностей оказания государ-ственной услуги, в том числе оказываемой в электронной форме и через Государствен-ную корпорац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0" w:leader="none"/>
        </w:tabs>
        <w:spacing w:lineRule="auto" w:line="297"/>
        <w:ind w:left="7" w:right="140" w:hanging="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«О праздника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0" w:leader="none"/>
        </w:tabs>
        <w:spacing w:lineRule="auto" w:line="319"/>
        <w:ind w:left="7" w:right="38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спублике Казахстан» прием заявок и выдача результатов оказания государственной услуги осуществляется следующим рабочим днем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Адреса мест оказания государственной услуги размещены на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нтернет-ресурсе услугодателя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ртале www.egov.kz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обращении услугополучателя к услугодателю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явление (в произвольной форме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2" w:leader="none"/>
        </w:tabs>
        <w:spacing w:lineRule="auto" w:line="319"/>
        <w:ind w:left="7" w:right="12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ключение врачебно-консультационной комиссии с рекомендацией по обучению на до-м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обращении услугополучателя к услугодателю через портал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явление (в произвольной форме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2" w:leader="none"/>
        </w:tabs>
        <w:spacing w:lineRule="auto" w:line="319"/>
        <w:ind w:left="7" w:right="12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ключение врачебно-консультационной комиссии с рекомендацией по обучению на до-м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1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стребование от услугополучателей документов, которые могут быть получены из инфор-мационных систем, не допускает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26"/>
        <w:ind w:left="7" w:righ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слугодатель получает согласие услугополучателя на использование сведений, составляю-щих охраняемую законом тайну, содержащихся в информационных системах, при оказа-нии государственных услуг, если иное не предусмотрено законами Республики Казахста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90"/>
        <w:ind w:left="7" w:right="20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лучае предоставления услугополучателем неполного пакета документов и (или) доку-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3 к настоящим правилам оказания государ-ственной услуги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00"/>
        <w:ind w:left="7" w:righ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информации о порядке и статусе оказа-ния государственной услуги посредством единого контакт-центра по вопросам оказания го-сударственных услу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2"/>
        <w:ind w:left="7" w:right="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онтактные телефоны справочных служб услугодателя по вопросам оказания государствен-ной услуги размещены на интернет-ресурсе Министерства: www.edu.gov.kz в разделе «Го-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2"/>
        <w:ind w:left="7" w:right="2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информации о порядке и статусе оказа-ния государственной услуги в режиме удаленного доступа посредством «личного кабине-та» портала, справочных служб услугодателя, а также Единого контакт-центра «1414», 8-800-080-7777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0"/>
        <w:ind w:left="7" w:right="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Электронный запрос третьих лиц, при условии согласия лица, в отношении которого запра-шиваются сведения, предоставленного из «личного кабинета» на портале, а также посред-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</w:r>
    </w:p>
    <w:p>
      <w:pPr>
        <w:sectPr>
          <w:type w:val="continuous"/>
          <w:pgSz w:w="12240" w:h="15840"/>
          <w:pgMar w:left="1440" w:right="960" w:gutter="0" w:header="0" w:top="662" w:footer="0" w:bottom="1440"/>
          <w:cols w:num="2" w:equalWidth="false" w:sep="false">
            <w:col w:w="2820" w:space="252"/>
            <w:col w:w="6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" w:name="page27"/>
      <w:bookmarkStart w:id="9" w:name="page27"/>
      <w:bookmarkEnd w:id="9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860" w:gutter="0" w:header="0" w:top="662" w:footer="0" w:bottom="1440"/>
          <w:pgNumType w:fmt="decimal"/>
          <w:cols w:num="2" w:equalWidth="false" w:sep="false">
            <w:col w:w="6980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70" w:leader="none"/>
        </w:tabs>
        <w:spacing w:lineRule="auto" w:line="290"/>
        <w:ind w:left="4720" w:right="260" w:hanging="4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для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го бесплатного обучения на дом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, которые по состоянию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5340" w:right="4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ья в течение длительного времени не могут посещать организации начального, основного среднего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го среднего образования»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а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амилия, имя, отчество (при его наличии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бо наименование организ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получателя) 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дрес услугополучателя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[Наименование ГО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тказ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важаемый: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ФИО школьника]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16"/>
        <w:ind w:right="42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ы для зачисления в </w:t>
      </w:r>
      <w:r>
        <w:rPr>
          <w:rFonts w:eastAsia="Times New Roman" w:cs="Times New Roman" w:ascii="Times New Roman" w:hAnsi="Times New Roman"/>
          <w:i/>
          <w:sz w:val="28"/>
        </w:rPr>
        <w:t>[Наименование организации образования]</w:t>
      </w:r>
      <w:r>
        <w:rPr>
          <w:rFonts w:eastAsia="Times New Roman" w:cs="Times New Roman" w:ascii="Times New Roman" w:hAnsi="Times New Roman"/>
          <w:sz w:val="28"/>
        </w:rPr>
        <w:t xml:space="preserve">, в [класс, язык обучения] </w:t>
      </w:r>
      <w:r>
        <w:rPr>
          <w:rFonts w:eastAsia="Times New Roman" w:cs="Times New Roman" w:ascii="Times New Roman" w:hAnsi="Times New Roman"/>
          <w:i/>
          <w:sz w:val="28"/>
        </w:rPr>
        <w:t>НЕ ПРИНЯ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5930</wp:posOffset>
            </wp:positionH>
            <wp:positionV relativeFrom="paragraph">
              <wp:posOffset>-80010</wp:posOffset>
            </wp:positionV>
            <wp:extent cx="1234440" cy="177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чина____________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6"/>
        <w:ind w:right="16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ля разъяснения просим обратиться в приемную коммисию </w:t>
      </w:r>
      <w:r>
        <w:rPr>
          <w:rFonts w:eastAsia="Times New Roman" w:cs="Times New Roman" w:ascii="Times New Roman" w:hAnsi="Times New Roman"/>
          <w:i/>
          <w:sz w:val="28"/>
        </w:rPr>
        <w:t>[Наимено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рганизации образования]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 ________________________</w:t>
      </w:r>
    </w:p>
    <w:p>
      <w:pPr>
        <w:sectPr>
          <w:type w:val="continuous"/>
          <w:pgSz w:w="12240" w:h="15840"/>
          <w:pgMar w:left="1420" w:right="86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28"/>
      <w:bookmarkStart w:id="11" w:name="page28"/>
      <w:bookmarkEnd w:id="11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1440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70" w:leader="none"/>
        </w:tabs>
        <w:spacing w:lineRule="auto" w:line="290"/>
        <w:ind w:left="4720" w:right="160" w:hanging="4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для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го бесплатного обучения на дом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, которые по состоянию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5440" w:righ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ья в течение длительного времени не могут посещать организации начального, основного среднего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го среднего образования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[Наименование ГО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иеме документов и зачислении в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[наименование организации образования]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важаемый: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ФИО школьника]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00"/>
        <w:ind w:right="6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ы в </w:t>
      </w:r>
      <w:r>
        <w:rPr>
          <w:rFonts w:eastAsia="Times New Roman" w:cs="Times New Roman" w:ascii="Times New Roman" w:hAnsi="Times New Roman"/>
          <w:i/>
          <w:sz w:val="28"/>
        </w:rPr>
        <w:t>[Наименование организации образования]</w:t>
      </w:r>
      <w:r>
        <w:rPr>
          <w:rFonts w:eastAsia="Times New Roman" w:cs="Times New Roman" w:ascii="Times New Roman" w:hAnsi="Times New Roman"/>
          <w:sz w:val="28"/>
        </w:rPr>
        <w:t xml:space="preserve"> приняты. Вы зачислены в [класс, литера, язык обучения], согласно Приказу №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номер приказа]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от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дата]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им Вас подойти в [Наименование школы] 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 __________________</w:t>
      </w:r>
    </w:p>
    <w:p>
      <w:pPr>
        <w:sectPr>
          <w:type w:val="continuous"/>
          <w:pgSz w:w="12240" w:h="15840"/>
          <w:pgMar w:left="1420" w:right="96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29"/>
      <w:bookmarkStart w:id="13" w:name="page29"/>
      <w:bookmarkEnd w:id="13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125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4 к приказ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ра образования и наук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и Казахстан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7 мая 2020 года № 223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оказания государственной услуг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9"/>
        <w:ind w:left="1540"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960" w:leader="none"/>
        </w:tabs>
        <w:spacing w:lineRule="atLeast" w:line="0"/>
        <w:ind w:left="3960" w:hanging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8" w:leader="none"/>
        </w:tabs>
        <w:spacing w:lineRule="auto" w:line="285"/>
        <w:ind w:left="0" w:right="3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е Правила оказания государственной услуги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 (далее – Правила) разработаны в соответствии с подпунктом 1) статьи 10 Закона Республики Казахстан от 15 апреля 2013 года «О государственных услугах» (далее – Закон) и определяют порядок ее предоставл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их Правилах используется следующее понятие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12" w:leader="none"/>
        </w:tabs>
        <w:spacing w:lineRule="auto" w:line="292"/>
        <w:ind w:left="0" w:right="4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8" w:leader="none"/>
        </w:tabs>
        <w:spacing w:lineRule="auto" w:line="288"/>
        <w:ind w:left="0" w:right="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ая услуга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 (далее – государственная услуга) оказывается специальными организациями образования (далее – услугодатель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400" w:leader="none"/>
        </w:tabs>
        <w:spacing w:lineRule="atLeast" w:line="0"/>
        <w:ind w:left="2400" w:hanging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казания государственной услуги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лучения государственной услуги физическое лиц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8"/>
        <w:ind w:right="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далее – услугополучатель) представляет услугодателю через канцелярию услугодателя, либо через через веб-портал «электронного правительства» www.</w:t>
      </w:r>
    </w:p>
    <w:p>
      <w:pPr>
        <w:sectPr>
          <w:type w:val="continuous"/>
          <w:pgSz w:w="12240" w:h="15840"/>
          <w:pgMar w:left="1420" w:right="960" w:gutter="0" w:header="0" w:top="662" w:footer="0" w:bottom="1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14" w:name="page30"/>
      <w:bookmarkStart w:id="15" w:name="page30"/>
      <w:bookmarkEnd w:id="15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362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gov.kz (далее – портал) пакет документов согласно приложению 1 к настоящим Правилам не позднее 30 августа календарного года, в первый класс – с 1 июня по 30 августа календарного года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right="42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right="8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услугополучателем неполного пакета документов и (или) документов с истекшим сроком действия для получения государственной услуги сотрудник канцелярии услугодателя отказывает в оказании государственной услуги и выдает уведомление об отказе в приеме документов по форме согласно приложению 2 к настоящим Правилам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8" w:leader="none"/>
        </w:tabs>
        <w:spacing w:lineRule="auto" w:line="292"/>
        <w:ind w:left="0" w:right="4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ращении через веб-портал «электронного правительства» www. egov.kz услугополучатель осуществляет выбор электронной государственной услуги в разделе «Образование», заполнение полей электронного запроса и прикрепление пакета документов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в течении трех рабочих дней осуществляет обработку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роверку, регистрацию) электронного запроса услугополучателя и направляет 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личный кабинет» услугополучателя на портале уведомление о прием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ов согласно приложению 3 к настоящим Правилам либо готови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тивированный отказ в дальнейшем рассмотрении заявления по форме согласно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ложению 2 к настоящим Правилам и направляет в «личный кабинет» портал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6"/>
        <w:ind w:right="78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8" w:leader="none"/>
        </w:tabs>
        <w:spacing w:lineRule="auto" w:line="300"/>
        <w:ind w:left="0" w:right="4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нием для зачисления в специальную организацию образования после начала учебного года является заключение психолого-медико-педагогической консультаци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8" w:leader="none"/>
        </w:tabs>
        <w:spacing w:lineRule="auto" w:line="292"/>
        <w:ind w:left="0" w:right="7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обучения ребенка.</w:t>
      </w:r>
    </w:p>
    <w:p>
      <w:pPr>
        <w:sectPr>
          <w:type w:val="continuous"/>
          <w:pgSz w:w="12240" w:h="15840"/>
          <w:pgMar w:left="1420" w:right="960" w:gutter="0" w:header="0" w:top="662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6" w:name="page31"/>
      <w:bookmarkStart w:id="17" w:name="page31"/>
      <w:bookmarkEnd w:id="17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60" w:gutter="0" w:header="0" w:top="662" w:footer="0" w:bottom="1440"/>
          <w:pgNumType w:fmt="decimal"/>
          <w:cols w:num="2" w:equalWidth="false" w:sep="false">
            <w:col w:w="698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8" w:leader="none"/>
        </w:tabs>
        <w:spacing w:lineRule="auto" w:line="316"/>
        <w:ind w:left="0" w:right="14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формирует приказ о зачислении в специальную организацию образова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88" w:leader="none"/>
        </w:tabs>
        <w:spacing w:lineRule="auto" w:line="292"/>
        <w:ind w:left="0" w:right="7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9" w:leader="none"/>
        </w:tabs>
        <w:spacing w:lineRule="auto" w:line="297"/>
        <w:ind w:left="420" w:right="220" w:hanging="1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обжалования решений, действий (бездействия) услугодателя в местные исполнительные органы города республиканского значения и</w:t>
      </w:r>
    </w:p>
    <w:p>
      <w:pPr>
        <w:pStyle w:val="Normal"/>
        <w:spacing w:lineRule="auto" w:line="333"/>
        <w:ind w:left="14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88"/>
        <w:ind w:left="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right="4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«О государственных услугах» подлежит рассмотрению в течение пяти рабочих дней со дня ее регистраци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right="320" w:firstLine="70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8" w:leader="none"/>
        </w:tabs>
        <w:spacing w:lineRule="auto" w:line="300"/>
        <w:ind w:left="0" w:right="2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p>
      <w:pPr>
        <w:sectPr>
          <w:type w:val="continuous"/>
          <w:pgSz w:w="12240" w:h="15840"/>
          <w:pgMar w:left="1420" w:right="96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8" w:name="page32"/>
      <w:bookmarkStart w:id="19" w:name="page32"/>
      <w:bookmarkEnd w:id="19"/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5pt" to="497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40" w:right="960" w:gutter="0" w:header="0" w:top="662" w:footer="0" w:bottom="44"/>
          <w:pgNumType w:fmt="decimal"/>
          <w:cols w:num="2" w:equalWidth="false" w:sep="false">
            <w:col w:w="696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443" w:leader="none"/>
        </w:tabs>
        <w:spacing w:lineRule="auto" w:line="290"/>
        <w:ind w:left="4840" w:right="160" w:hanging="6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и зачисление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04"/>
        <w:ind w:left="56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62230</wp:posOffset>
            </wp:positionV>
            <wp:extent cx="6332220" cy="664718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00" w:right="1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тандарт государственной услуги «Прием документов и зачисление в специальные организации образования детей с ограниченны-ми возможностями для обучения по специальным общеобразовательным учебным программам»</w:t>
      </w:r>
    </w:p>
    <w:p>
      <w:pPr>
        <w:sectPr>
          <w:type w:val="continuous"/>
          <w:pgSz w:w="12240" w:h="15840"/>
          <w:pgMar w:left="1440" w:right="960" w:gutter="0" w:header="0" w:top="662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tabs>
          <w:tab w:val="clear" w:pos="720"/>
          <w:tab w:val="left" w:pos="380" w:leader="none"/>
        </w:tabs>
        <w:spacing w:lineRule="atLeast" w:line="0"/>
        <w:ind w:left="380" w:hanging="276"/>
        <w:rPr/>
      </w:pPr>
      <w:r>
        <w:rPr>
          <w:rFonts w:eastAsia="Times New Roman" w:cs="Times New Roman" w:ascii="Times New Roman" w:hAnsi="Times New Roman"/>
          <w:sz w:val="17"/>
        </w:rPr>
        <w:drawing>
          <wp:inline distT="0" distB="0" distL="0" distR="0">
            <wp:extent cx="349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Наименование услугодател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0" w:leader="none"/>
        </w:tabs>
        <w:spacing w:lineRule="auto" w:line="300"/>
        <w:ind w:left="520" w:right="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пособы предоставления госу-дарственной услуги (каналы доступ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0" w:leader="none"/>
        </w:tabs>
        <w:spacing w:lineRule="auto" w:line="319"/>
        <w:ind w:left="520" w:right="16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рок оказания государствен-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0" w:leader="none"/>
        </w:tabs>
        <w:spacing w:lineRule="auto" w:line="319"/>
        <w:ind w:left="5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Форма оказания оказания госу-дарственной услуги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0" w:leader="none"/>
        </w:tabs>
        <w:spacing w:lineRule="auto" w:line="319"/>
        <w:ind w:left="520" w:right="2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зультат оказания государ-ствен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0" w:leader="none"/>
        </w:tabs>
        <w:spacing w:lineRule="auto" w:line="288"/>
        <w:ind w:left="520" w:right="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азмер оплаты, взимаемой с услугополучателя при оказа-нии государственной услуги, и способы ее взимания в слу-чаях, предусмотренных зако-нодательством Республики Ка-захстан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  <w:t>Специальные организации образовани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– </w:t>
      </w:r>
      <w:r>
        <w:rPr>
          <w:rFonts w:eastAsia="Times New Roman" w:cs="Times New Roman" w:ascii="Times New Roman" w:hAnsi="Times New Roman"/>
          <w:sz w:val="17"/>
        </w:rPr>
        <w:t>специальные организации образования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– </w:t>
      </w:r>
      <w:r>
        <w:rPr>
          <w:rFonts w:eastAsia="Times New Roman" w:cs="Times New Roman" w:ascii="Times New Roman" w:hAnsi="Times New Roman"/>
          <w:sz w:val="17"/>
        </w:rPr>
        <w:t>веб-портал «электронного правительства»: www.egov.kz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с момента сдачи пакета документов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2" w:leader="none"/>
        </w:tabs>
        <w:spacing w:lineRule="auto" w:line="319"/>
        <w:ind w:left="7" w:right="18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для зачисления в специальную организацию образования - не позднее 30 августа кален-дарного года, в первый класс – с 1 июня по 30 августа календарного год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2" w:leader="none"/>
        </w:tabs>
        <w:spacing w:lineRule="auto" w:line="319"/>
        <w:ind w:left="7" w:right="10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максимально допустимое время ожидания для сдачи пакета документов услугополучате-лем услугодателю – не более 15 (пятнадцати) минут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2" w:leader="none"/>
        </w:tabs>
        <w:spacing w:lineRule="auto" w:line="319"/>
        <w:ind w:left="7" w:right="12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максимально допустимое время обслуживания услугополучателя услугодателем – не бо-лее 15 (пятнадцати) мину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Электронная (частично автоматизированная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умажна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зультат оказания государственной услуги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асписка о приеме документов (в произвольной форме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каз о зачислении в специальную организацию образования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2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Государственная услуга оказывается бесплатно физическим лицам.</w:t>
      </w:r>
    </w:p>
    <w:p>
      <w:pPr>
        <w:sectPr>
          <w:type w:val="continuous"/>
          <w:pgSz w:w="12240" w:h="15840"/>
          <w:pgMar w:left="1440" w:right="960" w:gutter="0" w:header="0" w:top="662" w:footer="0" w:bottom="44"/>
          <w:cols w:num="2" w:equalWidth="false" w:sep="false">
            <w:col w:w="2800" w:space="272"/>
            <w:col w:w="6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0"/>
        <w:gridCol w:w="7360"/>
      </w:tblGrid>
      <w:tr>
        <w:trPr>
          <w:trHeight w:val="2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График работы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слугодатель: с понедельника по субботу включительно, кроме выходных и праздничных</w:t>
            </w:r>
          </w:p>
        </w:tc>
      </w:tr>
      <w:tr>
        <w:trPr>
          <w:trHeight w:val="2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дней, с 9.00 часов до 18.30 часов с перерывом на обед с 13.00 до 14.30 часов, согласно Тру-</w:t>
            </w:r>
          </w:p>
        </w:tc>
      </w:tr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овому кодексу Республики Казахстан.</w:t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3080" w:right="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ем заявления и выдача результата осуществляется с 9.00 до 17.30 часов с перерывом на обед с 13.00 до 14.30 час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едварительная запись и ускоренное обслуживание не предусмотрены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7"/>
        <w:ind w:left="3080" w:righ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ртал – круглосуточно, за исключением технических перерывов, связанных с проведени-ем ремонтных работ (при обращении услугополучателя после окончания рабочего времен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203" w:leader="none"/>
        </w:tabs>
        <w:spacing w:lineRule="auto" w:line="355"/>
        <w:ind w:left="3080" w:right="140" w:hanging="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«О праздниках</w:t>
      </w:r>
    </w:p>
    <w:p>
      <w:pPr>
        <w:sectPr>
          <w:type w:val="continuous"/>
          <w:pgSz w:w="12240" w:h="15840"/>
          <w:pgMar w:left="1440" w:right="960" w:gutter="0" w:header="0" w:top="662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0" w:name="page33"/>
      <w:bookmarkStart w:id="21" w:name="page33"/>
      <w:bookmarkEnd w:id="21"/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</wp:posOffset>
            </wp:positionH>
            <wp:positionV relativeFrom="paragraph">
              <wp:posOffset>149225</wp:posOffset>
            </wp:positionV>
            <wp:extent cx="6332220" cy="70199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40" w:right="960" w:gutter="0" w:header="0" w:top="662" w:footer="0" w:bottom="1440"/>
          <w:pgNumType w:fmt="decimal"/>
          <w:cols w:num="2" w:equalWidth="false" w:sep="false">
            <w:col w:w="6960" w:space="6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20" w:leader="none"/>
        </w:tabs>
        <w:spacing w:lineRule="auto" w:line="300"/>
        <w:ind w:left="520" w:right="10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еречень документов необхо-димых для оказания государ-ственной усл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0" w:leader="none"/>
        </w:tabs>
        <w:spacing w:lineRule="auto" w:line="292"/>
        <w:ind w:left="520" w:right="10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Основания для отказа в оказа-нии государственной услуги, установленные законодатель-ством Республики Казахстан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0" w:leader="none"/>
        </w:tabs>
        <w:spacing w:lineRule="auto" w:line="288"/>
        <w:ind w:left="520" w:hanging="41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ные требования с учетом осо-бенностей оказания государ-ственной услуги, в том числе оказываемой в электронной форме и через Государствен-ную корпорац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0" w:leader="none"/>
        </w:tabs>
        <w:spacing w:lineRule="auto" w:line="319"/>
        <w:ind w:left="7" w:right="38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еспублике Казахстан» прием заявок и выдача результатов оказания государственной услуги осуществляется следующим рабочим днем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Адреса мест оказания государственной услуги размещены на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нтернет-ресурсе услугодателя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ртале www.egov.kz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обращении услугополучателя к услугодателю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2" w:leader="none"/>
        </w:tabs>
        <w:spacing w:lineRule="auto" w:line="319"/>
        <w:ind w:left="7" w:right="18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явление родителя или иного законного представителя услугополучателя о зачислении в специальную организацию образования (в произвольной форме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ключение психолого-медико-педагогической консультаци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обращении услугополучателя к услугодателю через портал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2" w:leader="none"/>
        </w:tabs>
        <w:spacing w:lineRule="auto" w:line="319"/>
        <w:ind w:left="7" w:right="18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явление родителя или иного законного представителя услугополучателя о зачислении в специальную организацию образования (в произвольной форме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заключение психолого-медико-педагогической консультации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1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стребование от услугополучателей документов, которые могут быть получены из инфор-мационных систем, не допускает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00"/>
        <w:ind w:left="7" w:right="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датель получает согласие услугополучателя на использование сведений, составляю-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ри предоставлении услугополучателем неполного пакета документов и (или) документов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5" w:leader="none"/>
        </w:tabs>
        <w:spacing w:lineRule="auto" w:line="292"/>
        <w:ind w:left="7" w:right="60" w:hanging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стекшим сроком действия для получения государственной услуги услугодатель отказы-вает в оказании государственной услуги и выдает уведомление об отказе в приеме докумен-тов по форме согласно приложению 2 к настоящим правилам оказания государственной услуги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00"/>
        <w:ind w:left="7" w:righ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информации о порядке и статусе оказа-ния государственной услуги посредством единого контакт-центра по вопросам оказания го-сударственных услуг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2"/>
        <w:ind w:left="7" w:right="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онтактные телефоны справочных служб услугодателя по вопросам оказания государствен-ной услуги размещены на интернет-ресурсе Министерства: www.edu.gov.kz в разделе «Го-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319"/>
        <w:ind w:left="7" w:right="2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2"/>
        <w:ind w:left="7" w:right="2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Услугополучатель имеет возможность получения информации о порядке и статусе оказа-ния государственной услуги в режиме удаленного доступа посредством «личного кабине-та» портала, справочных служб услугодателя, а также Единого контакт-центра «1414», 8-800-080-7777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90"/>
        <w:ind w:left="7" w:right="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Электронный запрос третьих лиц, при условии согласия лица, в отношении которого запра-шиваются сведения, предоставленного из «личного кабинета» на портале, а также посред-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</w:r>
    </w:p>
    <w:p>
      <w:pPr>
        <w:sectPr>
          <w:type w:val="continuous"/>
          <w:pgSz w:w="12240" w:h="15840"/>
          <w:pgMar w:left="1440" w:right="960" w:gutter="0" w:header="0" w:top="662" w:footer="0" w:bottom="1440"/>
          <w:cols w:num="2" w:equalWidth="false" w:sep="false">
            <w:col w:w="2820" w:space="252"/>
            <w:col w:w="6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2" w:name="page34"/>
      <w:bookmarkStart w:id="23" w:name="page34"/>
      <w:bookmarkEnd w:id="23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860" w:gutter="0" w:header="0" w:top="662" w:footer="0" w:bottom="1440"/>
          <w:pgNumType w:fmt="decimal"/>
          <w:cols w:num="2" w:equalWidth="false" w:sep="false">
            <w:col w:w="6980" w:space="60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58" w:leader="none"/>
        </w:tabs>
        <w:spacing w:lineRule="auto" w:line="290"/>
        <w:ind w:left="4000" w:right="80" w:first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и зачисление в специальные организации образования детей с ограниченными возможностями для обучения п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м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м учебным программам»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а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амилия, имя, отчество (при его наличии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бо наименование организ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ополучателя) 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дрес услугополучателя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[Наименование ГО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тказ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важаемый: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ФИО школьника]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16"/>
        <w:ind w:right="40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ы для зачисления в [Наименование организации образования], в [класс, язык обучения] </w:t>
      </w:r>
      <w:r>
        <w:rPr>
          <w:rFonts w:eastAsia="Times New Roman" w:cs="Times New Roman" w:ascii="Times New Roman" w:hAnsi="Times New Roman"/>
          <w:i/>
          <w:sz w:val="28"/>
        </w:rPr>
        <w:t>НЕ ПРИНЯ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25930</wp:posOffset>
            </wp:positionH>
            <wp:positionV relativeFrom="paragraph">
              <wp:posOffset>-80010</wp:posOffset>
            </wp:positionV>
            <wp:extent cx="1234440" cy="177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чина____________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6"/>
        <w:ind w:right="16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ля разъяснения просим обратиться в приемную коммисию </w:t>
      </w:r>
      <w:r>
        <w:rPr>
          <w:rFonts w:eastAsia="Times New Roman" w:cs="Times New Roman" w:ascii="Times New Roman" w:hAnsi="Times New Roman"/>
          <w:i/>
          <w:sz w:val="28"/>
        </w:rPr>
        <w:t>[Наимено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рганизации образования]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 ________________________</w:t>
      </w:r>
    </w:p>
    <w:p>
      <w:pPr>
        <w:sectPr>
          <w:type w:val="continuous"/>
          <w:pgSz w:w="12240" w:h="15840"/>
          <w:pgMar w:left="1420" w:right="86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4" w:name="page35"/>
      <w:bookmarkStart w:id="25" w:name="page35"/>
      <w:bookmarkEnd w:id="25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40" w:gutter="0" w:header="0" w:top="662" w:footer="0" w:bottom="1440"/>
          <w:pgNumType w:fmt="decimal"/>
          <w:cols w:num="2" w:equalWidth="false" w:sep="false">
            <w:col w:w="6980" w:space="60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458" w:leader="none"/>
        </w:tabs>
        <w:spacing w:lineRule="auto" w:line="290"/>
        <w:ind w:left="4000" w:first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авилам оказания государственной услуги «Прием документов и зачисление в специальные организации образования детей с ограниченными возможностями для обучения п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м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м учебным программам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[Наименование ГО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left="1440" w:right="7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ведомление о приеме документов и зачислении в [наименование организации образования]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важаемый: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ФИО школьника]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00"/>
        <w:ind w:right="8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Документы в </w:t>
      </w:r>
      <w:r>
        <w:rPr>
          <w:rFonts w:eastAsia="Times New Roman" w:cs="Times New Roman" w:ascii="Times New Roman" w:hAnsi="Times New Roman"/>
          <w:i/>
          <w:sz w:val="28"/>
        </w:rPr>
        <w:t>[Наименование организации образования]</w:t>
      </w:r>
      <w:r>
        <w:rPr>
          <w:rFonts w:eastAsia="Times New Roman" w:cs="Times New Roman" w:ascii="Times New Roman" w:hAnsi="Times New Roman"/>
          <w:sz w:val="28"/>
        </w:rPr>
        <w:t xml:space="preserve"> приняты. Вы зачислены в [класс, литера, язык обучения], согласно Приказу №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номер приказа]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от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[дата]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им Вас подойти в [Наименование школы] 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 __________________</w:t>
      </w:r>
    </w:p>
    <w:p>
      <w:pPr>
        <w:sectPr>
          <w:type w:val="continuous"/>
          <w:pgSz w:w="12240" w:h="15840"/>
          <w:pgMar w:left="1420" w:right="940" w:gutter="0" w:header="0" w:top="6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6" w:name="page36"/>
      <w:bookmarkStart w:id="27" w:name="page36"/>
      <w:bookmarkEnd w:id="27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Қазақстан Республикасының электронды нысандағы нормативтік құқықты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-27305</wp:posOffset>
            </wp:positionV>
            <wp:extent cx="885825" cy="2762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ілердің эталонды бақылау банкі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талонный контрольный банк нормативных правовых актов</w:t>
      </w:r>
    </w:p>
    <w:p>
      <w:pPr>
        <w:pStyle w:val="Normal"/>
        <w:spacing w:lineRule="auto" w:line="206"/>
        <w:ind w:left="18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публики Казахстан в электро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633158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pt" to="498.4pt,12.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20"/>
      </w:tblGrid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дакциял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қтау күн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  <w:tr>
        <w:trPr>
          <w:trHeight w:val="19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редак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5.2020</w:t>
            </w:r>
          </w:p>
        </w:tc>
      </w:tr>
      <w:tr>
        <w:trPr>
          <w:trHeight w:val="21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ата скачив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1.2021</w:t>
            </w:r>
          </w:p>
        </w:tc>
      </w:tr>
    </w:tbl>
    <w:p>
      <w:pPr>
        <w:sectPr>
          <w:type w:val="nextPage"/>
          <w:pgSz w:w="12240" w:h="15840"/>
          <w:pgMar w:left="1420" w:right="940" w:gutter="0" w:header="0" w:top="662" w:footer="0" w:bottom="1119"/>
          <w:pgNumType w:fmt="decimal"/>
          <w:cols w:num="2" w:equalWidth="false" w:sep="false">
            <w:col w:w="6980" w:space="60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ұйрығына 5-қосымш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ра образования и наук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и Казахстан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7 мая 2020 года № 223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, утративших силу некоторых приказов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ра образования и науки Республики Казахстан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каз Министра образования и науки Республики Казахстан о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 апреля 2015 года № 174 «Об утверждении стандартов государственных услуг 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ере специального образования, оказываемых местными исполнительным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ами» (зарегистрирован в Реестре государственной регистр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ых правовых актов Республики Казахстан под № 11047, опубликован в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равовой системе нормативных правовых актов Республик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захстан «Әділет» 22 мая 2015 года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иказ Министра образования и науки Республики Казахстан о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 сентября 2018 года № 462 «О внесении изменений и дополнений в приказ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ра образования и науки Республики Казахстан от 8 апреля 2015 года №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4 «Об утверждении стандартов государственных услуг в сфере специальног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, оказываемых местными исполнительными органами»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регистрирован в Реестре государственной регистрации нормативных правовы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ов Республики Казахстан под № 125325, опубликован в информационно-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вой системе нормативных правовых актов Республики Казахстан «Әділет»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 октября 2018 года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иказ Министра образования и науки Республики Казахстан о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4 марта 2017 года № 120 «Об утверждении стандарта государственной услуги "Выдача направления детям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» (зарегистрирован в Реестре государственной регистрации нормативных правовых актов Республики Казахстан под № 113285, опубликован в информационно-правовой системе нормативных правовых актов Республики Казахстан «Әділет» 17 июля 2017 года).</w:t>
      </w:r>
    </w:p>
    <w:sectPr>
      <w:type w:val="continuous"/>
      <w:pgSz w:w="12240" w:h="15840"/>
      <w:pgMar w:left="1420" w:right="940" w:gutter="0" w:header="0" w:top="662" w:footer="0" w:bottom="1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3:00Z</dcterms:created>
  <dc:creator/>
  <dc:description/>
  <cp:keywords/>
  <dc:language>en-US</dc:language>
  <cp:lastModifiedBy>User</cp:lastModifiedBy>
  <dcterms:modified xsi:type="dcterms:W3CDTF">2021-01-29T08:14:00Z</dcterms:modified>
  <cp:revision>3</cp:revision>
  <dc:subject/>
  <dc:title/>
</cp:coreProperties>
</file>